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ICHIESTA DI ACCESSO CIV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rt. 5, decreto legislativo 14 marzo 2013, n. 33, “Riordino della disciplina riguardante gli obblighi di pubblicità, trasparenza e diffusione di informazioni da parte delle pubbliche amministrazio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 xml:space="preserve">                           </w:t>
      </w:r>
      <w:r>
        <w:rPr>
          <w:rFonts w:cs="Helvetica-Bold" w:ascii="Helvetica-Bold" w:hAnsi="Helvetica-Bold"/>
          <w:b/>
          <w:bCs/>
          <w:sz w:val="23"/>
          <w:szCs w:val="23"/>
        </w:rPr>
        <w:t>AL RESPONSABILE DELLA TRASPARENZ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</w:rPr>
        <w:t xml:space="preserve">                                                            </w:t>
      </w:r>
      <w:r>
        <w:rPr>
          <w:rFonts w:cs="Helvetica-Bold" w:ascii="Helvetica-Bold" w:hAnsi="Helvetica-Bold"/>
          <w:b/>
          <w:bCs/>
        </w:rPr>
        <w:t>AREA AMMINISTRATIVA AFFARI GENERAL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eastAsia="Helvetica-Bold" w:cs="Helvetica-Bold" w:ascii="Helvetica-Bold" w:hAnsi="Helvetica-Bold"/>
          <w:b/>
          <w:bCs/>
          <w:sz w:val="23"/>
          <w:szCs w:val="23"/>
        </w:rPr>
        <w:t xml:space="preserve">                                                              </w:t>
      </w:r>
      <w:r>
        <w:rPr>
          <w:rFonts w:cs="Helvetica-Bold" w:ascii="Helvetica-Bold" w:hAnsi="Helvetica-Bold"/>
          <w:b/>
          <w:bCs/>
          <w:sz w:val="23"/>
          <w:szCs w:val="23"/>
        </w:rPr>
        <w:t>DEL COMUNE DI MAZZARRA’ SANT’ANDRE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ggetto: Istanza di accesso civico, ai sensi dell’ art. 5 del decreto legislativo 14 marzo 2013, n. 3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/la sottoscritto/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gnome …………………………..……………..… nome ……………………………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to/a a ………..…………………………………… (prov. ….…) il……………...…………...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idente in ………………………………… (prov. …….) via ……………………..…..…n. ....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qualità di (nel caso agisca per conto di persona giuridica)……………………...………………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-mail …………………………………… cell. ……………… tel. ……………… fax…………...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 adempimento alle disposizioni previste dall’art. 5 commi 1,2,3 e 6 del decreto legislativo 14 marzo 2013 n. 33, la pubblicazione della seguente informazione/documentazione/dato: 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e chiede la pubblicazione nei termini di legge sul sito www.comunedimazzarrasantandrea.me.i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 xml:space="preserve"> </w:t>
        <w:tab/>
        <w:tab/>
        <w:tab/>
        <w:t xml:space="preserve">      ………………………………………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luogo e data) </w:t>
        <w:tab/>
        <w:tab/>
        <w:tab/>
        <w:tab/>
        <w:tab/>
        <w:tab/>
        <w:tab/>
        <w:t xml:space="preserve">  (firma per esteso e leggibile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ega: copia del proprio documento di identità in corso di validità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Informativa ai sensi dell’art. 13 del decreto legislativo 30 giugno 2003, n. 196 – Codice in materia di protezione dei dati personali. Si informa la S.V. che i dati personali sopra riportati sono utilizzati dal Comune di Mazzarrà S.Andrea  per la concessione di quanto richiesto e sono utilizzati con modalità e procedure strettamente necessarie allo scopo. Il conferimento dei dati è necessario ai fini dell’ottenimento di quanto richiesto ed un eventuale rifiuto da parte della S.V. impedisce al Comune di dar seguito alla presente richiesta.  Il trattamento è realizzato secondo le prescrizioni stabilite dal decreto legislativo 30 giugno 2003 n. 196, con l’ausilio di strumenti informatici ed è svolto da personale comunale. La S.V. ha il diritto di conoscere, in ogni momento, quali sono i suoi dati e come vengono utilizzati. Ha, altresì, il diritto di farli aggiornare, integrare, rettificare o cancellare, chiederne il blocco ed opporsi al loro trattamento o la trasformazione in forma anonima. Titolare del trattamento è il Comune di Mazzarrà S.Andrea e responsabile è il Segretario Generale in qualità di responsabile per la trasparenz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14:00Z</dcterms:created>
  <dc:creator>pc</dc:creator>
  <dc:description/>
  <cp:keywords/>
  <dc:language>en-US</dc:language>
  <cp:lastModifiedBy>Utente</cp:lastModifiedBy>
  <dcterms:modified xsi:type="dcterms:W3CDTF">2014-05-27T10:14:00Z</dcterms:modified>
  <cp:revision>2</cp:revision>
  <dc:subject/>
  <dc:title>RICHIESTA DI ACCESSO CIVICO</dc:title>
</cp:coreProperties>
</file>